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28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Первичной профсоюзной организации ЗАО «ЦЕНТРОФОРС» Веселова Александра Николае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еселов А.В., являясь председателем Первичной профсоюзной организации ЗАО «ЦЕНТРОФОРС», расположенного по адресу: ХМАО-Югра г. Нижневартовск, Промышленная зона промышленная зона 6  (ИНН 860303556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Веселов А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еселова А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00164900001 об административном правонарушении от 04.12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председателем Первичной профсоюзной организации ЗАО «ЦЕНТРОФОРС» Веселовы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Веселова А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4.12.2024 года в отношении ЗАО Первичной профсоюзной организации «ЦЕНТРОФОР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председателем Первичной профсоюзной организации ЗАО «ЦЕНТРОФОРС» Веселовы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Веселова А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ервичной профсоюзной организации ЗАО «ЦЕНТРОФОРС» Веселова Александра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613241512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